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hd w:fill="FFFF00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80010</wp:posOffset>
            </wp:positionV>
            <wp:extent cx="92964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ólnopolski Program Promocyjny „Doceń polskie”</w:t>
      </w:r>
    </w:p>
    <w:p>
      <w:pPr>
        <w:pStyle w:val="Normal"/>
        <w:spacing w:lineRule="auto" w:line="360"/>
        <w:rPr/>
      </w:pPr>
      <w:r>
        <w:rPr>
          <w:b/>
          <w:bCs/>
          <w:shd w:fill="FFFF00" w:val="clear"/>
        </w:rPr>
        <w:br/>
        <w:br/>
        <w:br/>
      </w:r>
      <w:r>
        <w:rPr>
          <w:b/>
          <w:bCs/>
          <w:shd w:fill="auto" w:val="clear"/>
        </w:rPr>
        <w:t>P.P.H. LUBA z Warszawy jest jednym z laureatów audytu żywności Ogólnopolskiego Programu Promocyjnego „Doceń polskie”. Ogórki kiszone tego producenta zostały nagrodzone certyfikatem „Doceń polskie” i tytułem TOP PRODUKT. Wyró</w:t>
      </w:r>
      <w:r>
        <w:rPr>
          <w:b/>
          <w:bCs/>
        </w:rPr>
        <w:t>żnienie nadane zostało na podstawie ocen przyznanych żywności przez ekspertów z branży spożywczej. Patronem honorowym programu „Doceń polskie” jest Minister Rolnictwa i Rozwoju Wsi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  <w:bCs/>
          <w:sz w:val="28"/>
          <w:szCs w:val="28"/>
          <w:shd w:fill="auto" w:val="clear"/>
        </w:rPr>
        <w:t>Przetwory z Warszawy nagrodzo</w:t>
      </w:r>
      <w:r>
        <w:rPr>
          <w:b/>
          <w:bCs/>
          <w:sz w:val="28"/>
          <w:szCs w:val="28"/>
        </w:rPr>
        <w:t>ne przez ekspertów</w:t>
      </w:r>
      <w:r>
        <w:rPr/>
        <w:br/>
        <w:br/>
      </w:r>
    </w:p>
    <w:p>
      <w:pPr>
        <w:pStyle w:val="Normal"/>
        <w:spacing w:lineRule="auto" w:line="360"/>
        <w:rPr/>
      </w:pPr>
      <w:r>
        <w:rPr/>
        <w:t>Mieszcz</w:t>
      </w:r>
      <w:r>
        <w:rPr>
          <w:shd w:fill="auto" w:val="clear"/>
        </w:rPr>
        <w:t xml:space="preserve">ąca się w Warszawie </w:t>
      </w:r>
      <w:r>
        <w:rPr>
          <w:b/>
          <w:bCs/>
          <w:shd w:fill="auto" w:val="clear"/>
        </w:rPr>
        <w:t xml:space="preserve">P.P.H. LUBA </w:t>
      </w:r>
      <w:r>
        <w:rPr>
          <w:shd w:fill="auto" w:val="clear"/>
        </w:rPr>
        <w:t xml:space="preserve"> jest jednym z laureatów XVI certyfikacji żywności przeprowadzonej w ramach Ogólnopolskiego Programu Promocyjnego „Doceń polskie”. </w:t>
        <w:br/>
        <w:t>Podczas audytu, który miał miejsce 29 kwietnia br. w Czeladzi, specjaliści z branży spożywczej ocenili produkty biorące udział w programie i uhonorowali te wyróżniające się odpowiednim smakiem i wyglądem, a także ceną adekwatną do jakości. W gronie artykułów spożywczych, którym nadano prestiżowe certyfikaty „Doceń polskie” znalazł się wyrób warszawskiej firmy. Godło promocyjne zdobyły ogórki kiszone z asortymentu tego wytwórcy.  Specjały te otrzymały maksymalną liczbę punktów, dlatego przyznano im także tytuły TOP PRODUKT.</w:t>
        <w:br/>
      </w:r>
      <w:r>
        <w:rPr>
          <w:shd w:fill="FFFF00" w:val="clear"/>
        </w:rPr>
        <w:br/>
      </w:r>
      <w:r>
        <w:rPr/>
        <w:t xml:space="preserve">- </w:t>
      </w:r>
      <w:r>
        <w:rPr>
          <w:i/>
          <w:iCs/>
        </w:rPr>
        <w:t>Do udziału w audycie kwalifikowane są tylko wyroby posiadające tzw. polski akcent, a więc takie, które powstają w Polsce, z krajowych składników lub na podstawie tradycyjnej, polskiej receptury. Podczas certyfikacji żywność jest oceniana przez Lożę Ekspertów, w której zasiadają specjaliści z wieloletnim doświadczeniem w branży spożywczej -</w:t>
      </w:r>
      <w:r>
        <w:rPr/>
        <w:t xml:space="preserve"> wyjaśnia</w:t>
      </w:r>
      <w:r>
        <w:rPr>
          <w:b/>
          <w:bCs/>
        </w:rPr>
        <w:t xml:space="preserve"> Marek Bielski</w:t>
      </w:r>
      <w:r>
        <w:rPr/>
        <w:t xml:space="preserve">, twórca programu promocyjnego „Doceń polskie”. Przewodniczącym Loży Ekspertów jest Mirek Drewniak, mistrz kuchni, współzałożyciel i członek Fundacji Klubu Szefów Kuchni. 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i/>
          <w:iCs/>
        </w:rPr>
        <w:t>Każdy juror samodzielnie ocenia wszystkie artykuły spożywcze i przyznaje im punkty za smak, wygląd i stosunek jakości do ceny. Za każdy z wymienionych aspektów można otrzymać oceny w skali od 1 do 10. Certyfikat nadawany jest tylko tym wyrobom, które uzyskają minimum 7,5 punktu. Żywność z maksymalnymi notami jest nagradzana również tytułem TOP PRODUKT -</w:t>
      </w:r>
      <w:r>
        <w:rPr/>
        <w:t xml:space="preserve"> dodaje M. Bielski.</w:t>
        <w:br/>
        <w:br/>
        <w:t xml:space="preserve">Zgodnie z regulaminem programu, certyfikaty „Doceń polskie” są nadawane na 24 miesiące. Po upływie tego okresu producent, który nadal chce wykorzystywać godło w swoich działaniach </w:t>
      </w:r>
      <w:r>
        <w:rPr/>
        <w:t xml:space="preserve">promocyjnych </w:t>
      </w:r>
      <w:r>
        <w:rPr/>
        <w:t xml:space="preserve">jest zobowiązany dostarczyć żywność do ponownej oceny. Taki system przyznawania certyfikatów gwarantuje ich wiarygodność. - </w:t>
      </w:r>
      <w:r>
        <w:rPr>
          <w:rStyle w:val="Emphasis"/>
        </w:rPr>
        <w:t xml:space="preserve">Od początku stawialiśmy i stawiamy na transparentność oraz sprawiedliwą ocenę dokonywaną przez niezależnych ekspertów, posiadających wiedzę oraz doświadczenie pozwalające im zweryfikować dostarczone próbki wyrobów. Warto wspomnieć o tym, że nie wszystkie zgłoszone produkty przechodzą pozytywnie certyfikację. Wyróżniane są tylko te najbardziej wartościowe. Godło „Doceń polskie” to dla producentów powód do dumy, a dla konsumentów - gwarancja właściwego wyboru przy robieniu zakupów - </w:t>
      </w:r>
      <w:r>
        <w:rPr>
          <w:rStyle w:val="Emphasis"/>
          <w:i w:val="false"/>
          <w:iCs w:val="false"/>
        </w:rPr>
        <w:t>podkreśla twórca programu „Doceń polskie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zedsięwzięcie mające na celu promowanie polskiej żywności i jej producentów jest realizowane od 2011. Od samego początku istnienia programu jego honorowym patronem jest Minister Rolnictwa i Rozwoju Wsi. </w:t>
      </w:r>
    </w:p>
    <w:p>
      <w:pPr>
        <w:pStyle w:val="TextBody"/>
        <w:spacing w:lineRule="auto" w:line="360"/>
        <w:rPr/>
      </w:pPr>
      <w:r>
        <w:rPr>
          <w:rStyle w:val="Emphasis"/>
          <w:i w:val="false"/>
          <w:iCs w:val="false"/>
        </w:rPr>
        <w:t xml:space="preserve">Więcej informacji na temat programu można znaleźć na stronie internetowej </w:t>
      </w:r>
      <w:hyperlink r:id="rId3">
        <w:r>
          <w:rPr>
            <w:rStyle w:val="InternetLink"/>
            <w:i w:val="false"/>
            <w:iCs w:val="false"/>
          </w:rPr>
          <w:t>www.docenpolskie.pl</w:t>
        </w:r>
      </w:hyperlink>
      <w:r>
        <w:rPr>
          <w:rStyle w:val="Emphasis"/>
          <w:i w:val="false"/>
          <w:iCs w:val="false"/>
        </w:rPr>
        <w:t xml:space="preserve">, a także blogu programu dostępnym pod adresem </w:t>
      </w:r>
      <w:hyperlink r:id="rId4">
        <w:r>
          <w:rPr>
            <w:rStyle w:val="InternetLink"/>
            <w:i w:val="false"/>
            <w:iCs w:val="false"/>
          </w:rPr>
          <w:t>www.blog.docenpolskie.pl</w:t>
        </w:r>
      </w:hyperlink>
      <w:r>
        <w:rPr>
          <w:rStyle w:val="Emphasis"/>
          <w:i w:val="false"/>
          <w:iCs w:val="false"/>
        </w:rPr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color w:val="000000"/>
        </w:rPr>
      </w:pPr>
      <w:r>
        <w:rPr/>
        <w:br/>
      </w:r>
      <w:r>
        <w:rPr>
          <w:rStyle w:val="StrongEmphasis"/>
          <w:rFonts w:cs="Times New Roman"/>
          <w:b w:val="false"/>
          <w:bCs w:val="false"/>
          <w:color w:val="000000"/>
          <w:lang w:eastAsia="zxx" w:bidi="zxx"/>
        </w:rPr>
        <w:t>* * *</w:t>
        <w:br/>
      </w:r>
      <w:r>
        <w:rPr>
          <w:rStyle w:val="StrongEmphasis"/>
          <w:rFonts w:cs="Times New Roman"/>
          <w:color w:val="000000"/>
          <w:lang w:eastAsia="zxx" w:bidi="zxx"/>
        </w:rPr>
        <w:t>Ogólnopolski Program Promocyjny „Doceń polskie”</w:t>
        <w:br/>
        <w:t>www.docenpolskie.pl</w:t>
        <w:br/>
        <w:t xml:space="preserve">www.blog.docenpolskie.pl </w:t>
      </w:r>
      <w:r>
        <w:rPr>
          <w:rStyle w:val="StrongEmphasis"/>
          <w:rFonts w:cs="Times New Roman"/>
          <w:b w:val="false"/>
          <w:bCs w:val="false"/>
          <w:color w:val="000000"/>
          <w:lang w:eastAsia="zxx" w:bidi="zxx"/>
        </w:rPr>
        <w:br/>
        <w:t xml:space="preserve">Celem programu „Doceń polskie” jest promocja wysokiej jakości produktów spożywczych dostępnych na polskim rynku. Ich selekcją, oceną i przyznaniem certyfikatu „Doceń polskie” zajmuje się piątka specjalistów zawodowo związana z żywnością i technologią żywienia, która tworzy Lożę Ekspertów. Zasiada w niej m.in. reprezentant Ministerstwa Rolnictwa i Rozwoju Wsi, a także członkowie Fundacji Klubu Szefów Kuchni. </w:t>
        <w:br/>
        <w:t xml:space="preserve">Twórca programu „Doceń polskie” jest  także organizatorem projektu BlogerChef (blogerchef.pl) – innowacyjnego przedsięwzięcia skierowanego do blogerów kulinarnych. Celem projektu jest propagowanie wspólnego gotowania wśród pasjonatów kuchni, którzy swoją wiedzą i przepisami dzielą się w Internecie. Dzięki ogólnopolskiemu konkursowi, warsztatom i pokazom kulinarnym, blogerzy mają okazję do spotkań, poznawania nowych miejsc i produktów, wymiany doświadczeń, nauki oraz dobrej zabawy. </w:t>
        <w:br/>
        <w:t>* * *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</w:rPr>
        <w:t>KONTAKT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</w:rPr>
        <w:t>Ogólnopolski Program Promocyjny „Doceń polskie”</w:t>
        <w:br/>
      </w:r>
      <w:r>
        <w:rPr>
          <w:rStyle w:val="StrongEmphasis"/>
          <w:rFonts w:cs="Times New Roman" w:ascii="Times New Roman" w:hAnsi="Times New Roman"/>
          <w:color w:val="000000"/>
        </w:rPr>
        <w:t>www.docenpolskie.pl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InternetLink"/>
          <w:rFonts w:cs="Times New Roman" w:ascii="Times New Roman" w:hAnsi="Times New Roman"/>
          <w:color w:val="000000"/>
          <w:u w:val="none"/>
          <w:lang w:val="pl-PL"/>
        </w:rPr>
        <w:t>Anna Koza</w:t>
        <w:br/>
      </w:r>
      <w:hyperlink r:id="rId5">
        <w:r>
          <w:rPr>
            <w:rStyle w:val="InternetLink"/>
            <w:rFonts w:cs="Times New Roman" w:ascii="Times New Roman" w:hAnsi="Times New Roman"/>
          </w:rPr>
          <w:t>anna.koza@adventure.media.p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pl-PL"/>
        </w:rPr>
        <w:br/>
        <w:t>tel. 32 724 28 84</w:t>
        <w:br/>
        <w:t>fax 32 417 01 70</w:t>
      </w:r>
      <w:r>
        <w:rPr>
          <w:rStyle w:val="StrongEmphasis"/>
          <w:b w:val="false"/>
          <w:bCs w:val="false"/>
          <w:shd w:fill="FFFF00" w:val="clear"/>
        </w:rPr>
        <w:br/>
        <w:br/>
      </w:r>
      <w:r>
        <w:rPr>
          <w:shd w:fill="FFFF00" w:val="clear"/>
        </w:rPr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cenpolskie.pl/" TargetMode="External"/><Relationship Id="rId4" Type="http://schemas.openxmlformats.org/officeDocument/2006/relationships/hyperlink" Target="http://www.blog.docenpolskie.pl/" TargetMode="External"/><Relationship Id="rId5" Type="http://schemas.openxmlformats.org/officeDocument/2006/relationships/hyperlink" Target="mailto:anna.koza@adventure.med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4:00Z</dcterms:created>
  <dc:creator>user</dc:creator>
  <dc:description/>
  <dc:language>en-US</dc:language>
  <cp:lastModifiedBy>user</cp:lastModifiedBy>
  <dcterms:modified xsi:type="dcterms:W3CDTF">2015-05-04T07:44:00Z</dcterms:modified>
  <cp:revision>2</cp:revision>
  <dc:subject/>
  <dc:title/>
</cp:coreProperties>
</file>