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169545</wp:posOffset>
            </wp:positionV>
            <wp:extent cx="1070610" cy="89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Ogólnopolski Program Promocyjny „Doceń polskie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br/>
        <w:t>29 kwietnia eksperci z branży spożywczej ocenili ponad 200 wyrobów ubiegających się o zdobycie prestiżowego godła „Doceń polskie”. Pierwsze wnioski z audytu są bardzo pozytywne. Żywność prezentuje coraz wyższy poziom, a propozycje wytwórców są ciekawe i bardzo różnorodne. Na rynku nie brak jednak produktów wymagających dopracowania, stąd odpowiednia certyfikacja artykułów spożywczych ma zarówno dla producentów, jak i konsumentów istotne znaczenie.</w:t>
      </w:r>
      <w:r>
        <w:rPr/>
        <w:br/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y chcą promować swoje wyroby za pomocą certyfikatów jakości.</w:t>
        <w:br/>
        <w:t>Wnioski z XVI audytu żywności programu „Doceń polski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Przeprowadzona 29 kwietnia br. certyfikacja żywności była szesnastą z kolei w historii Ogólnopolskiego Programu Promocyjnego „Doceń polskie”. Przedsięwzięcie jest realizowane od 2011 roku, jego celem jest promowanie rodzimych wyrobów spożywczych i ich producentów. Do udziału w programie kwalifikowane są tylko artykuły posiadające tzw. polski akcent wyrażający związek wyrobu z naszym krajem.</w:t>
        <w:br/>
        <w:t>Honorowym patronem programu jest Minister Rolnictwa i Rozwoju Wsi. Audyty odbywają się raz na kwartał, ostatni z nich miał miejsce w Hotelu Szafran w Czeladz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ganizatorzy programu „Doceń polskie” i oceniający żywność członkowie Loży Ekspertów zauważają stale poprawiającą się jakość wyrobów.  - </w:t>
      </w:r>
      <w:r>
        <w:rPr>
          <w:i/>
          <w:iCs/>
        </w:rPr>
        <w:t xml:space="preserve">Polskie produkty spożywcze są coraz lepsze. Z audytu na audyt obserwujemy rosnący poziom zgłaszanych artykułów żywnościowych. W każdej certyfikacji biorą udział naprawdę wyróżniające się produkty. Tym razem takich artykułów także nie brakowało, a na szczególną uwagę zasługują m.in. oleje tłoczone z rzepaku, nasion konopi czy ziaren słonecznika - </w:t>
      </w:r>
      <w:r>
        <w:rPr/>
        <w:t xml:space="preserve">zdradza </w:t>
      </w:r>
      <w:r>
        <w:rPr>
          <w:b/>
          <w:bCs/>
        </w:rPr>
        <w:t>Mirek Drewniak</w:t>
      </w:r>
      <w:r>
        <w:rPr/>
        <w:t xml:space="preserve">, członek zarządu Fundacji Klubu Szefów Kuchni i przewodniczący Loży Ekspertów programu „Doceń polskie”. Mistrz kuchni spodziewa się, że polskie oleje zyskają niebawem większą popularność wśród polskich konsumentów.  - </w:t>
      </w:r>
      <w:r>
        <w:rPr>
          <w:i/>
          <w:iCs/>
        </w:rPr>
        <w:t xml:space="preserve">Krajowe firmy mają do dyspozycji doskonałe surowce, dysponują też dobrymi technologiami, a gotowe wyroby mają szerokie zastosowanie w kuchni </w:t>
      </w:r>
      <w:r>
        <w:rPr/>
        <w:t>- przekonuje M. Drewniak.</w:t>
        <w:br/>
        <w:br/>
        <w:t xml:space="preserve">- </w:t>
      </w:r>
      <w:r>
        <w:rPr>
          <w:i/>
          <w:iCs/>
        </w:rPr>
        <w:t>Fenomenalne soki, ciekawe przetwory z owoców, bardzo dobrej jakości dania gotowe, doskonałe sery topione, makarony z wysokiej półki, świetne mąki, wspaniałe pieczywo i wyroby cukiernicze -</w:t>
      </w:r>
      <w:r>
        <w:rPr/>
        <w:t xml:space="preserve"> wylicza wyróżniające się produkty </w:t>
      </w:r>
      <w:r>
        <w:rPr>
          <w:b/>
          <w:bCs/>
        </w:rPr>
        <w:t>Celina Nierodkiewicz</w:t>
      </w:r>
      <w:r>
        <w:rPr/>
        <w:t xml:space="preserve">. Członkini Loży Ekspertów podziela zdanie Mirka Drewniaka na temat rosnącej jakości rodzimych artykułów żywnościowych. Jak dodaje, wzrosła także jakość wyrobów marki własnej, które konsumenci traktowali niegdyś z dystansem. </w:t>
        <w:br/>
        <w:t xml:space="preserve">Natomiast </w:t>
      </w:r>
      <w:r>
        <w:rPr>
          <w:b/>
          <w:bCs/>
        </w:rPr>
        <w:t>Wiesław Bober</w:t>
      </w:r>
      <w:r>
        <w:rPr/>
        <w:t xml:space="preserve">, który także oceniał produkty spożywcze, zwraca uwagę na wyroby polskich manufaktur i małych, lokalnych browarów. - </w:t>
      </w:r>
      <w:r>
        <w:rPr>
          <w:i/>
          <w:iCs/>
        </w:rPr>
        <w:t xml:space="preserve">Tego typu firm jest coraz więcej. Co prawda, ich propozycje są często droższe od tych dostępnych w innych sklepach, ale cena jest adekwatna do jakości i sposobu produkcji - </w:t>
      </w:r>
      <w:r>
        <w:rPr/>
        <w:t>zaznacza mistrz kuchni i członek Fundacji Klubu Szefów Kuchni.</w:t>
        <w:br/>
        <w:br/>
        <w:t xml:space="preserve">- </w:t>
      </w:r>
      <w:r>
        <w:rPr>
          <w:i/>
          <w:iCs/>
        </w:rPr>
        <w:t xml:space="preserve">Nie znamy jeszcze pełnego werdyktu ekspertów, ale już pierwsze wyniki certyfikacji napawają optymizmem. Po raz kolejny przekonaliśmy się jak wielki potencjał drzemie w polskich producentach żywności. Ich wyroby prezentują wysoką jakość i są bardzo różnorodne. Z jednej strony pojawia się coraz więcej ciekawych propozycji, z drugiej - obserwujemy powrót do tradycyjnych, kiedyś bardzo popularnych, wyrobów - </w:t>
      </w:r>
      <w:r>
        <w:rPr/>
        <w:t xml:space="preserve">mówi </w:t>
      </w:r>
      <w:r>
        <w:rPr>
          <w:b/>
          <w:bCs/>
        </w:rPr>
        <w:t>Marek Bielski</w:t>
      </w:r>
      <w:r>
        <w:rPr/>
        <w:t>, twórca Ogólnopolskiego Programu Promocyjnego „Doceń polskie”.</w:t>
      </w:r>
    </w:p>
    <w:p>
      <w:pPr>
        <w:pStyle w:val="Normal"/>
        <w:spacing w:lineRule="auto" w:line="360"/>
        <w:rPr/>
      </w:pPr>
      <w:r>
        <w:rPr/>
        <w:t xml:space="preserve">Cieszące się coraz większym zainteresowaniem nasiona roślin takich jak: amarantus, czarnuszka, czy młody jęczmień to tylko przykłady „wracających do łask” produktów, które brały udział w niedawnej certyfikacji żywności. </w:t>
        <w:br/>
        <w:br/>
        <w:t xml:space="preserve">Mimo, że rosnąca jakość polskich produktów spożywczych napawa optymizmem, eksperci przyznają, że na rynku nie brak produktów wymagających znacznego dopracowania. - </w:t>
      </w:r>
      <w:r>
        <w:rPr>
          <w:i/>
          <w:iCs/>
        </w:rPr>
        <w:t>Kilka branż ma jeszcze wiele do zrobienia</w:t>
      </w:r>
      <w:r>
        <w:rPr/>
        <w:t xml:space="preserve"> - przyznaje Celina Nierodkiewicz.  </w:t>
        <w:br/>
        <w:t>Duża liczba dostępnych na sklepowych półkach propozycji, choć powinna być dla konsumentów  powodem do zadowolenia, może powodować dezorientację. Co więcej, niechlubne wyjątki fatalnej jakości wpływają na postrzeganie całego sektora.</w:t>
        <w:br/>
        <w:br/>
        <w:t xml:space="preserve">W tym kontekście certyfikacje artykułów spożywczych są istotne nie tylko dla konsumentów, ale i producentów. Rzetelne znakowanie żywności pozwala bowiem wyróżnić najbardziej wartościowe produkty. Takie rekomendacje wyróżniają produkt na tle konkurencji.  </w:t>
        <w:br/>
        <w:t xml:space="preserve">- </w:t>
      </w:r>
      <w:r>
        <w:rPr>
          <w:i/>
          <w:iCs/>
        </w:rPr>
        <w:t>Przyznawany przez niezależnych ekspertów certyfikat „Doceń polskie” jest dla wytwórców cennym narzędziem. Znak programu jednoznacznie określa pochodzenie żywności, a zarazem potwierdza jej jakość. O godło nadawane na podstawie ocen specjalistów ubiega się coraz więcej firm. Do kwietniowego audytu zakwalifikowane zostały wyroby 67 firm, łącznie 207 produktów. Tak duża liczba artykułów spożywczych biorących udział w programie świadczy o zasadności naszych działań, a przy tym dowodzi wysokiej rangi godła „Doceń polskie”</w:t>
      </w:r>
      <w:r>
        <w:rPr/>
        <w:t xml:space="preserve"> - podkreśla </w:t>
      </w:r>
      <w:r>
        <w:rPr>
          <w:b/>
          <w:bCs/>
        </w:rPr>
        <w:t>Marek Bielski</w:t>
      </w:r>
      <w:r>
        <w:rPr/>
        <w:t xml:space="preserve">, twórca programu „Doceń polskie”.  - </w:t>
      </w:r>
      <w:r>
        <w:rPr>
          <w:i/>
          <w:iCs/>
        </w:rPr>
        <w:t>Równie istotną informacją zwrotną jest powtórny udział w certyfikacjach nagrodzonej wcześniej żywności. W ten sposób producenci jednoznacznie potwierdzają jak dużą wartość ma dla nich możliwość promowania swoich wyrobów znakiem „Doceń polskie” -</w:t>
      </w:r>
      <w:r>
        <w:rPr/>
        <w:t xml:space="preserve"> podsumowuje M. Bielski.</w:t>
      </w:r>
    </w:p>
    <w:p>
      <w:pPr>
        <w:pStyle w:val="TextBody"/>
        <w:spacing w:lineRule="auto" w:line="360"/>
        <w:rPr>
          <w:rStyle w:val="StrongEmphasis"/>
          <w:rFonts w:cs="Times New Roman"/>
          <w:color w:val="000000"/>
        </w:rPr>
      </w:pPr>
      <w:r>
        <w:rPr/>
        <w:br/>
        <w:t>Podobnie jak podczas poprzednich audytów, w trakcie XVI certyfikacji żywności każdy członek Loży Ekspertów ocenił indywidualnie każdy zgłoszony produkt i przyznał mu noty za smak, wygląd oraz stosunek jakości do jego ceny. Werdykt specjalistów, wyrażony punktami w skali 1-10, decyduje o przyznaniu certyfikatu „Doceń polskie”. Godło promocyjne zdobywają wyłącznie artykuły, które otrzymały minimum 7,5 punktu. Żywność z maksymalnymi notami jest honorowana także tytułem TOP PRODUKT. Certyfikaty są nadawane na okres 24 miesięcy.</w:t>
        <w:br/>
        <w:br/>
        <w:t xml:space="preserve">Informacje na temat nagrodzonych artykułów spożywczych oraz ich producentów są publikowane na blogu programu, dostępnym pod adresem </w:t>
      </w:r>
      <w:hyperlink r:id="rId3">
        <w:r>
          <w:rPr>
            <w:rStyle w:val="InternetLink"/>
            <w:b/>
            <w:bCs/>
          </w:rPr>
          <w:t>www.blog.docenpolskie.pl</w:t>
        </w:r>
      </w:hyperlink>
      <w:r>
        <w:rPr/>
        <w:t xml:space="preserve">. </w:t>
        <w:br/>
        <w:t xml:space="preserve">W witrynie tej znaleźć można także zestawienie wyrobów nagrodzonych podczas dotychczasowych certyfikacji programu „Doceń polskie”. </w:t>
        <w:br/>
        <w:br/>
      </w:r>
      <w:r>
        <w:rPr>
          <w:color w:val="000000"/>
        </w:rPr>
        <w:br/>
      </w:r>
      <w:r>
        <w:rPr>
          <w:rStyle w:val="StrongEmphasis"/>
          <w:rFonts w:cs="Times New Roman"/>
          <w:b w:val="false"/>
          <w:bCs w:val="false"/>
          <w:color w:val="000000"/>
          <w:lang w:eastAsia="zxx" w:bidi="zxx"/>
        </w:rPr>
        <w:t>* * *</w:t>
        <w:br/>
      </w:r>
      <w:r>
        <w:rPr>
          <w:rStyle w:val="StrongEmphasis"/>
          <w:rFonts w:cs="Times New Roman"/>
          <w:color w:val="000000"/>
          <w:lang w:eastAsia="zxx" w:bidi="zxx"/>
        </w:rPr>
        <w:t>Ogólnopolski Program Promocyjny „Doceń polskie”</w:t>
        <w:br/>
        <w:t>www.docenpolskie.pl</w:t>
        <w:br/>
        <w:t xml:space="preserve">www.blog.docenpolskie.pl </w:t>
      </w:r>
      <w:r>
        <w:rPr>
          <w:rStyle w:val="StrongEmphasis"/>
          <w:rFonts w:cs="Times New Roman"/>
          <w:b w:val="false"/>
          <w:bCs w:val="false"/>
          <w:color w:val="000000"/>
          <w:lang w:eastAsia="zxx" w:bidi="zxx"/>
        </w:rPr>
        <w:br/>
        <w:t xml:space="preserve">Celem programu „Doceń polskie” jest promocja wysokiej jakości produktów spożywczych dostępnych na polskim rynku. Ich selekcją, oceną i przyznaniem certyfikatu „Doceń polskie” zajmuje się piątka specjalistów zawodowo związana z żywnością i technologią żywienia, która tworzy Lożę Ekspertów. Zasiada w niej m.in. reprezentant Ministerstwa Rolnictwa i Rozwoju Wsi, a także członkowie Fundacji Klubu Szefów Kuchni. </w:t>
        <w:br/>
        <w:t xml:space="preserve">Twórca programu „Doceń polskie” jest  także organizatorem projektu BlogerChef (blogerchef.pl) – innowacyjnego przedsięwzięcia skierowanego do blogerów kulinarnych. Celem projektu jest propagowanie wspólnego gotowania wśród pasjonatów kuchni, którzy swoją wiedzą i przepisami dzielą się w Internecie. Dzięki ogólnopolskiemu konkursowi, warsztatom i pokazom kulinarnym, blogerzy mają okazję do spotkań, poznawania nowych miejsc i produktów, wymiany doświadczeń, nauki oraz dobrej zabawy. </w:t>
        <w:br/>
        <w:br/>
        <w:t>* * *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1"/>
        </w:rPr>
      </w:pPr>
      <w:r>
        <w:rPr>
          <w:rStyle w:val="StrongEmphasis"/>
          <w:rFonts w:cs="Times New Roman"/>
          <w:color w:val="000000"/>
        </w:rPr>
        <w:t>KONTAKT:</w:t>
      </w:r>
      <w:r>
        <w:rPr>
          <w:rStyle w:val="StrongEmphasis"/>
          <w:rFonts w:cs="Times New Roman"/>
          <w:b w:val="false"/>
          <w:bCs w:val="false"/>
        </w:rPr>
        <w:br/>
      </w:r>
      <w:r>
        <w:rPr>
          <w:rStyle w:val="StrongEmphasis"/>
          <w:rFonts w:cs="Times New Roman"/>
        </w:rPr>
        <w:t>Ogólnopolski Program Promocyjny „Doceń polskie”</w:t>
        <w:br/>
      </w:r>
      <w:r>
        <w:rPr>
          <w:rStyle w:val="StrongEmphasis"/>
          <w:rFonts w:cs="Times New Roman"/>
          <w:color w:val="000000"/>
        </w:rPr>
        <w:t>www.docenpolskie.pl</w:t>
      </w:r>
      <w:r>
        <w:rPr>
          <w:rStyle w:val="StrongEmphasis"/>
          <w:rFonts w:cs="Times New Roman"/>
          <w:b w:val="false"/>
          <w:bCs w:val="false"/>
        </w:rPr>
        <w:br/>
      </w:r>
      <w:r>
        <w:rPr>
          <w:rStyle w:val="InternetLink"/>
          <w:rFonts w:cs="Times New Roman"/>
          <w:color w:val="000000"/>
          <w:u w:val="none"/>
          <w:lang w:val="pl-PL" w:eastAsia="zxx"/>
        </w:rPr>
        <w:t>Anna Koza</w:t>
        <w:br/>
      </w:r>
      <w:hyperlink r:id="rId4">
        <w:r>
          <w:rPr>
            <w:rStyle w:val="InternetLink"/>
            <w:rFonts w:cs="Times New Roman"/>
          </w:rPr>
          <w:t>anna.koza@adventure.media.pl</w:t>
        </w:r>
      </w:hyperlink>
      <w:r>
        <w:rPr>
          <w:rStyle w:val="InternetLink"/>
          <w:rFonts w:cs="Times New Roman"/>
          <w:color w:val="000000"/>
          <w:u w:val="none"/>
          <w:lang w:val="pl-PL" w:eastAsia="zxx"/>
        </w:rPr>
        <w:br/>
        <w:t>Adventure Media s. c. Agencja Public Relations</w:t>
        <w:br/>
      </w:r>
      <w:hyperlink r:id="rId5">
        <w:r>
          <w:rPr>
            <w:rStyle w:val="InternetLink"/>
            <w:rFonts w:cs="Times New Roman"/>
          </w:rPr>
          <w:t>www.adventure.media.pl</w:t>
        </w:r>
      </w:hyperlink>
      <w:r>
        <w:rPr>
          <w:rStyle w:val="InternetLink"/>
          <w:rFonts w:cs="Times New Roman"/>
          <w:color w:val="000000"/>
          <w:u w:val="none"/>
          <w:lang w:val="pl-PL" w:eastAsia="zxx"/>
        </w:rPr>
        <w:br/>
        <w:t>tel. 32 724 28 84</w:t>
        <w:br/>
        <w:t>fax 32 417 01 70</w:t>
      </w:r>
      <w:r>
        <w:rPr>
          <w:rStyle w:val="StrongEmphasis"/>
          <w:rFonts w:cs="Times New Roman"/>
          <w:b w:val="false"/>
          <w:bCs w:val="false"/>
        </w:rPr>
        <w:br/>
        <w:br/>
      </w:r>
    </w:p>
    <w:p>
      <w:pPr>
        <w:pStyle w:val="Normal"/>
        <w:rPr>
          <w:rFonts w:ascii="Verdana" w:hAnsi="Verdana" w:eastAsia="Verdana" w:cs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.docenpolskie.pl/" TargetMode="External"/><Relationship Id="rId4" Type="http://schemas.openxmlformats.org/officeDocument/2006/relationships/hyperlink" Target="mailto:anna.koza@adventure.media.pl" TargetMode="External"/><Relationship Id="rId5" Type="http://schemas.openxmlformats.org/officeDocument/2006/relationships/hyperlink" Target="http://www.adventure.medi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2:00Z</dcterms:created>
  <dc:creator>Anna Koza</dc:creator>
  <dc:description/>
  <cp:keywords/>
  <dc:language>en-US</dc:language>
  <cp:lastModifiedBy>uesr</cp:lastModifiedBy>
  <dcterms:modified xsi:type="dcterms:W3CDTF">2015-05-05T08:02:00Z</dcterms:modified>
  <cp:revision>2</cp:revision>
  <dc:subject/>
  <dc:title/>
</cp:coreProperties>
</file>